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4416" w:leader="none"/>
          <w:tab w:val="left" w:pos="6499" w:leader="none"/>
          <w:tab w:val="left" w:pos="755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локальным нормативным актом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№127 комбинированного вида с татарским языком воспитания и обучения» Советского района г. Казани (далее Детский сад). </w:t>
      </w:r>
    </w:p>
    <w:p>
      <w:pPr>
        <w:pStyle w:val="Normal"/>
        <w:tabs>
          <w:tab w:val="clear" w:pos="708"/>
          <w:tab w:val="left" w:pos="3255" w:leader="none"/>
          <w:tab w:val="center" w:pos="4818" w:leader="none"/>
        </w:tabs>
        <w:jc w:val="both"/>
        <w:rPr/>
      </w:pPr>
      <w:r>
        <w:rPr>
          <w:sz w:val="28"/>
          <w:szCs w:val="28"/>
        </w:rPr>
        <w:t xml:space="preserve">Настоящее положение разработано  в соответствии с Федеральным Законом </w:t>
      </w:r>
      <w:bookmarkStart w:id="0" w:name="_GoBack"/>
      <w:bookmarkEnd w:id="0"/>
      <w:r>
        <w:rPr>
          <w:sz w:val="28"/>
          <w:szCs w:val="28"/>
        </w:rPr>
        <w:t xml:space="preserve"> «Об образовании в Российской Федерации» №273 ФЗ от 29.12.2012, Семейным кодексом Российской Федерации, Уставом детского сада  и регламентирует содержание и порядок проведения Родительского собрания в детском саду. </w:t>
      </w:r>
    </w:p>
    <w:p>
      <w:pPr>
        <w:pStyle w:val="Style19"/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1.2. Родительское собрание – коллегиальный орган общественного самоуправления Детского сада, действующий в целях развития и совершенствования образовательного и воспитательного процесса, взаимодействия родительской общественности и Детского сада, оказания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. </w:t>
      </w:r>
    </w:p>
    <w:p>
      <w:pPr>
        <w:pStyle w:val="21"/>
        <w:rPr/>
      </w:pPr>
      <w:r>
        <w:rPr>
          <w:sz w:val="28"/>
          <w:szCs w:val="28"/>
        </w:rPr>
        <w:t>1.3. Общее родительское собрание создается в целях содействия детскому саду и осуществления конституционного права семьи на поддержку государства, оказания помощи родителям в воспитании детей, укрепления взаимодействия семьи и образовательного учреждения.</w:t>
      </w:r>
    </w:p>
    <w:p>
      <w:pPr>
        <w:pStyle w:val="Style19"/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1.4. В состав родительского собрания входят все родители (законные представители) воспитанников, посещающих Детский сад. 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 xml:space="preserve">1.5. Решения родительского собрания рассматриваются  при необходимости на Общем </w:t>
      </w:r>
      <w:r>
        <w:rPr>
          <w:bCs/>
          <w:spacing w:val="-2"/>
        </w:rPr>
        <w:t xml:space="preserve"> </w:t>
      </w:r>
      <w:r>
        <w:rPr>
          <w:bCs/>
          <w:spacing w:val="-2"/>
          <w:sz w:val="28"/>
          <w:szCs w:val="28"/>
        </w:rPr>
        <w:t>собрании (конференции) работников  детского сад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right="-81" w:hanging="0"/>
        <w:jc w:val="both"/>
        <w:rPr/>
      </w:pPr>
      <w:r>
        <w:rPr>
          <w:sz w:val="28"/>
          <w:szCs w:val="28"/>
        </w:rPr>
        <w:t>1.6. Изменения и дополнения в настоящее положение вносятся родительским собранием Детского сада и принимаются на его заседании.</w:t>
      </w:r>
    </w:p>
    <w:p>
      <w:pPr>
        <w:pStyle w:val="Style19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Родительского собра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одительского собрания являются:</w:t>
      </w:r>
    </w:p>
    <w:p>
      <w:pPr>
        <w:pStyle w:val="Style19"/>
        <w:spacing w:before="0" w:after="0"/>
        <w:ind w:right="-81" w:hanging="0"/>
        <w:jc w:val="both"/>
        <w:rPr/>
      </w:pPr>
      <w:r>
        <w:rPr>
          <w:sz w:val="28"/>
          <w:szCs w:val="28"/>
        </w:rPr>
        <w:t>2.1. Совместная работа родительской общественности и Детского сада по реализации государственной политики в области дошкольного образования;</w:t>
      </w:r>
    </w:p>
    <w:p>
      <w:pPr>
        <w:pStyle w:val="Style19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и обсуждение основных направлений развития Детского сада.</w:t>
      </w:r>
    </w:p>
    <w:p>
      <w:pPr>
        <w:pStyle w:val="Style19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я действий родительской общественности и педагогического коллектива детского сада по вопросам образования, воспитания, оздоровления и развития обучающихся.</w:t>
      </w:r>
    </w:p>
    <w:p>
      <w:pPr>
        <w:pStyle w:val="Style19"/>
        <w:numPr>
          <w:ilvl w:val="1"/>
          <w:numId w:val="2"/>
        </w:numPr>
        <w:spacing w:before="0" w:after="0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овышению авторитета детского сада, педагога.</w:t>
      </w:r>
    </w:p>
    <w:p>
      <w:pPr>
        <w:pStyle w:val="Style19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5.Помощь детскому саду и семье в воспитании ответственного отношения к желанию обучатьс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Привлечение родительской общественности к   активному участию в жизни детского сада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2.7.Содействие в реализации следующих прав родителей, предусмотренных Федеральным законом от 29.12.2012 N 273-ФЗ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: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уставом Детского сада, лицензией на осуществление образовательной деятельности, с учебно-программной документацией и другими документами, регламентирующими работу детского сада и осуществление образовательной деятельности;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, а также с приобретенными умениями и навыками своих детей;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 права и законные интересы обучающихся;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Содействие в соблюдении следующих обязанностей родителей, предусмотренных Федеральным законом от 29.12.2012 N 273-ФЗ</w:t>
      </w:r>
      <w:r>
        <w:rPr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лучение детьми общего дошкольного образования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локальных нормативных актов, которые устанавливают режим дня обучающихся, порядок регламентации образовательных отношений между Детским садо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честь и достоинство обучающихся и работник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Родительского собрания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детского сада: </w:t>
      </w:r>
    </w:p>
    <w:p>
      <w:pPr>
        <w:pStyle w:val="Style19"/>
        <w:spacing w:before="0" w:after="0"/>
        <w:ind w:right="-81" w:hanging="0"/>
        <w:jc w:val="both"/>
        <w:rPr/>
      </w:pPr>
      <w:r>
        <w:rPr>
          <w:sz w:val="28"/>
          <w:szCs w:val="28"/>
        </w:rPr>
        <w:t>3.1.Знакомится с Уставом и другими локальными актами Учреждения, касающимися взаимодействия с родительской общественностью.</w:t>
      </w:r>
    </w:p>
    <w:p>
      <w:pPr>
        <w:pStyle w:val="Style19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2.Изучает основные направления образовательной, оздоровительной и воспитательной деятельности в детском саду, вносит предложения по их совершенствованию.</w:t>
      </w:r>
    </w:p>
    <w:p>
      <w:pPr>
        <w:pStyle w:val="Style19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3.Заслушивает вопросы, касающиеся содержания, форм и методов образовательного процесса, планирования педагогической деятельности детского сада.</w:t>
      </w:r>
    </w:p>
    <w:p>
      <w:pPr>
        <w:pStyle w:val="Style19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4.Обсуждает проблемы организации дополнительных образовательных, оздоровительных услуг воспитанникам.</w:t>
      </w:r>
    </w:p>
    <w:p>
      <w:pPr>
        <w:pStyle w:val="Style19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5.Принимает информацию заведующего детским садом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.</w:t>
      </w:r>
    </w:p>
    <w:p>
      <w:pPr>
        <w:pStyle w:val="Style19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6.Решает вопросы оказания помощи педагогам в работе с неблагополучными семьями.</w:t>
      </w:r>
    </w:p>
    <w:p>
      <w:pPr>
        <w:pStyle w:val="Style19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7.Вносит предложения по совершенствованию педагогического процесса в детском саду.</w:t>
      </w:r>
    </w:p>
    <w:p>
      <w:pPr>
        <w:pStyle w:val="Style19"/>
        <w:spacing w:before="0" w:after="0"/>
        <w:ind w:right="-81" w:hanging="0"/>
        <w:jc w:val="both"/>
        <w:rPr/>
      </w:pPr>
      <w:r>
        <w:rPr>
          <w:sz w:val="28"/>
          <w:szCs w:val="28"/>
        </w:rPr>
        <w:t>3.8.Участвует в планировании совместных с родителями (законными представителями) мероприятий в детском саду – групповых родительских собраний, Дней открытых дверей и др.;</w:t>
      </w:r>
    </w:p>
    <w:p>
      <w:pPr>
        <w:pStyle w:val="Style19"/>
        <w:spacing w:before="0" w:after="0"/>
        <w:ind w:right="-81" w:hanging="0"/>
        <w:jc w:val="both"/>
        <w:rPr/>
      </w:pPr>
      <w:r>
        <w:rPr>
          <w:sz w:val="28"/>
          <w:szCs w:val="28"/>
        </w:rPr>
        <w:t>3.9.Планирует организацию развлекательных мероприятий с детьми сверх годового пла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Родительского собран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е собрание имеет пра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тить внимание родителей 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неукоснительное выполнение решений собр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выполнение пункта 4 статьи 44 Федерального Закона «Об образовании в Российской Федерации»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выполнение Устава детского са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 Обсуждать вопросы  жизни детского сада и принимать решения в форме предлож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4.3. Каждый член Родительского собрания имеет право: потребовать обсуждения Родительским собранием любо вопроса, входящего в его компетенцию, если это предложение поддержит не менее одной трети членов собр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Родительского собрания высказывать свое мотивированное мнение, которое должно быть внесено в протоко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одительским собранием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В состав Родительского собрания входят все родители (законные представители) детей, посещающих детский сад (группы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Для ведения заседаний Родительское собрание из своего состава выбирает председателя и секретаря сроком на один год. Председателем, как правило, выбирают председателя Родительского комитета детского сада (группы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.3. В необходимых случаях на заседание Родительского соб</w:t>
        <w:softHyphen/>
        <w:t>рания приглашаются педагогические, медицинские и другие ра</w:t>
        <w:softHyphen/>
        <w:t>ботники детского сада, представители общественных организаций, учреждений, родители, представители Учредителя. Необходимость приглашения определяется председателем Родительского комитета детского сада (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бщее Родительское собрание детского сада ведет заведую</w:t>
        <w:softHyphen/>
        <w:t>щий детским сада совместно с председателем Родительского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Родительское собрание группы ведет председатель Родительского комитет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едседатель Родительско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сещаемость родительского собрания сов</w:t>
        <w:softHyphen/>
        <w:t>местно с председателями родительских комитетов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заведующим детским сада организует подготов</w:t>
        <w:softHyphen/>
        <w:t>ку и проведение Родительск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заведующим детским сада определяет повестку дня Родительск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председателями родительских комитетов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заведующим детским садом по вопросам ведения собрания, выполнения его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8. Родительское собрание работает по плану, составляющему часть годового плана работ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Общее Родительское собрание собирается не реже 2 раз в год, групповое Родительское собрание - не реже 3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я Родительского собрания правомочны, если на них присутствует не менее половины всех родителей (законных представителей) обучающихся детского сада (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Решение Родительского собрания принимается открытым голосованием и считается принятым, если за него проголосовало не менее  двух третей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Организацию выполнения решений Родительского собрания осуществляет Родительский комитет детского сада совместно с заведующим детским садом или Родительским комитетом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и Родительского собрания с органами самоуправления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одительское собрание взаимодействует с Родительским  комитето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Родительского собра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Родительское собрание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 Родительского  собра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Родительского собрания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протоколах  фиксиру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 ведения заседа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(Ф.И.О., должность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вестки дн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рекомендации и замечания родителей (закон</w:t>
        <w:softHyphen/>
        <w:t>ных представителей), педагогических и других работников детского сада, приглашенных лиц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Протоколы  Родительского собрания нумеруются по</w:t>
        <w:softHyphen/>
        <w:t>странично, прошнуровываются, скрепляется подписью заведующего и печатью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Протоколы Родительского собрания хранятся в делах детского сада 5 лет и передается по акту (при смене руководителя, при передаче в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Протоколы Родительских  собраний группы хра</w:t>
        <w:softHyphen/>
        <w:t>нятся у воспитателей групп с момента комплектации группы до выпуска детей в школу. Срок действия данного Положения - до замены новым.</w:t>
      </w:r>
    </w:p>
    <w:p>
      <w:pPr>
        <w:pStyle w:val="Acenter"/>
        <w:spacing w:before="0" w:after="0"/>
        <w:ind w:left="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9"/>
        <w:spacing w:before="0" w:after="0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67" w:after="84"/>
      <w:ind w:left="67" w:hanging="0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8:00Z</dcterms:created>
  <dc:creator>Д.С.№181</dc:creator>
  <dc:description/>
  <cp:keywords/>
  <dc:language>en-US</dc:language>
  <cp:lastModifiedBy>1</cp:lastModifiedBy>
  <cp:lastPrinted>2017-04-05T08:54:00Z</cp:lastPrinted>
  <dcterms:modified xsi:type="dcterms:W3CDTF">2017-04-05T05:28:00Z</dcterms:modified>
  <cp:revision>2</cp:revision>
  <dc:subject/>
  <dc:title/>
</cp:coreProperties>
</file>